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农业大学</w:t>
      </w:r>
      <w:r>
        <w:rPr>
          <w:rFonts w:eastAsia="黑体;SimHei" w:cs="Times New Roman" w:ascii="Times New Roman" w:hAnsi="Times New Roman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届优秀大学毕业生名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共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理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邓加敏  林斐琳  陶晓庆  邱佳倩  高  瑶  舒  雅  蒋大港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肖钰菠  任琳琳  刘  亚  李晓繁  黄  琦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命科学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曹燕亭  闫晓芳  杨怡爽  邓云松  赵雨晴  陈  双  陈  悦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  桥  刘为远  陈  韬  康梦瑶  卿  涛  袁秋芸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机电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名）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涂娅欣  李  波  秦  亮  张明浩  陈  岚  王小松  赵  勇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涛  薛浩田  武莉峰  杨  锦  张  新  刘小昌  王梦怡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  征  仇  娜  苟青山  袁  帅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食品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名）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庚  李  鑫  纪  冉  张  蓉  蒋  艳  李月娥  邱  文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唐睿艺  古  瑶  王  静  王清诚  宋  杰  王毅豪  蒋玉菡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洪洋  蒋秀娟  陈永丽  胡  源  廖  丽  唐  宁  周筱三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  力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信息工程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谢朱洋  陈  梅  曹万平  陈  荣  宋凯辉  杨晓玫  危  鹏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丽  吴佩遥  文  铮  汪韦怡  张  斌  龚  琴  舒  鑫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冯思嘉  周  莉  张  静  吴  怡  李  梅  杨宇雪  蒋  珊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胡小凤  杨  佳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            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水利水电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名）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杰  叶林媛  黄  茜  武慧铃  熊玉龙  查玥颖  佘映军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冯思芳  田梦琦  庄光媛  冯稼冰  罗利华  廖  伟  陈  珂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杰豪  李宇昕  李  涵  江玑歆  邓力濠  屈  扬  卢  浩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肖洪敏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      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文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曾善妤  阿晓欢  万诗雨  宋  睿  蔡静文  朱传芳  赵小燕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茜  谯小华  李明贞  邓筱雨  廖  秀  殷小波  李  军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吕卓静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法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名）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  玮  刘  美  唐丹丹  李  洪  邓  堉  欧梦雨  袁高洁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钟祖璇  张  敏  江洪利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体育学院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 xml:space="preserve">名） 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李  满  王梦婷  裴代红  吴雪玲  胡  剑  许  婷</w:t>
            </w:r>
          </w:p>
        </w:tc>
      </w:tr>
    </w:tbl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艺术与传媒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名）             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广强  曾可心  张德安  黄喻璟  张  进  张  洁  李  垚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赵晓书  张  佳  张迎杰  曹  鹭  何玲艳  高  凯  罗  伟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  靖  游美玲  唐一文  余李旭灏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农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名）             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思晔  王  皓  杨西茂  熊  雪  白金雁  李佳莲  史晓宇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思琴  李  垣  彭秋梅  杨钰茜  叶晓翠  杨雪梅  刘信娴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  可  袁炜量  钟灵坤  潘超明  王  冉  何宛芹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动物科技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名）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春燕  张彦利  何  英  陈玉慧  王丹阳  廖小玲  胡玥琛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曾雨田  胡萌欣  皮昌於  杨  柳  焦小璐  向荟如  邓  婷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羽晨  钱  叶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         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动物医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名）             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徐  丹  温  悦  瞿  欢  袁  媛  龚松林  尉文静  杨乐丽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韵颖  田  苗  石艳萍  喻萧桦  李开菊  毛晨尧  周  丽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赵桂贤  张重阳  牟丹霞  谢好宇  姜睿姣  阳林江  李秋萍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谭长利  秦俊红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林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竞  家  伟  赖林珊  陈思源  杨仙琪  陶观护  段可玥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文玲  余鹏举  青雪芹  熊珍莉  张  钰  刘  丽  万玉红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高选卿  伍炫蓓  郑永强  孙千惠  蔡芷柔  王雨馨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           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园艺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小清  魏  淋  范红丽  宿李宏  蒲良缘  沈妍秋  娄  云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徐金凤  杨朝君  蔡亚丽  王晶金  吴  娇  陈亚娜  张君琳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樊  悦                </w:t>
      </w:r>
    </w:p>
    <w:p>
      <w:pPr>
        <w:pStyle w:val="Normal"/>
        <w:tabs>
          <w:tab w:val="clear" w:pos="420"/>
          <w:tab w:val="left" w:pos="3765" w:leader="none"/>
        </w:tabs>
        <w:spacing w:before="156" w:after="156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资源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名） </w:t>
      </w: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玉洁  刘  霞  罗丽婷  祝春雨  亓文钰  王科积  张竟引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  捷  王雪桦  朱梦馨  李艾雯  李欣学  佘淑凤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环境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名） 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乐乐  缑晓丹  郭子涵  马小杰  吴  娇  朱莹莹  王雪颖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赵  敏  张  莹  吕丹丹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清萍  李  玲  唐红梅  潘勤磊  王钰芗  石天敏  何军仪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罗  韬  杨  玲  张琳若  王  童  王  潇  罗  旋  王俊人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位  倩  王  越  阳  璐  苟均林  唐  瑭  张  妍  龚  宁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汤英仪  张  彦  李芸梦  单  雪  沈栩航  黄彩琴  艾思静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国瑞  张梦缘             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管理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许丽灵  吴青蔓  钱雯雯  冷  萱  刘鑫垚  鲁雯璐  罗蔓雪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昊玥  周郑颖  高  芯  何婷婷  李杰文  刘  娜  张  欣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沁莹  马小兰  向利蓉  田  琪  魏家蓓  张晓俊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风景园林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36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名）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皓玉  李  超  陈  琳  朱礼霞  罗  倩  杨玉冰  余  敏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尹彦莹  王  欢  杨明衡  胡新颖  赵梦曦  周  莲  彭  丽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谭雯婷  孙  颖  黄学渊  詹润红  葛静欣  彭  桥  张亚诺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光  徐平宜  曾斯怡  赵  胤  印雪娇  韦晗雨  任家怿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廖敏玉  骆宏鹏  任  莎  伍  青  徐艺丹  申  萍  刘  艾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强钰婉</w:t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建筑与城乡规划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名）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禹光  杨娇娇  李元莉  陈礼让  罗文莉  文一帆  王美圆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靖壹  曹  亮  高  蒙  胡  佳  王  磊  李苛玉  陈祯娅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晓杰  韩璐蔓  万黟粼  徐旸婕  易  欢  何  艳  廖小钧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名）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袁  润  苑洁艺  吴成松  常淑珍  陈虹旭  李  翔  逯卓奇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坤  雷  剑  魏汉林  廖  曼  许元敏  成  蕾  余  庆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屈顺宁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旅游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名）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  巧  雷静雯  肖  瑜  马白春  蒋雪灵  朱淑婷  张力尹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邹为磊  郭丹丹  段钠姝  时  晨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商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名）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碧萍  龚小芸  杨  敏  刘依然  陈雪让  周弋铃  秦杰希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林芳  杨  锐  秦  怡  白  舸  刘佩雯  冯璟祎  周  琴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邹俊文  白梨霏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8:00Z</dcterms:created>
  <dc:creator>远古神机</dc:creator>
  <dc:description/>
  <dc:language>en-US</dc:language>
  <cp:lastModifiedBy>微软用户</cp:lastModifiedBy>
  <dcterms:modified xsi:type="dcterms:W3CDTF">2018-06-07T06:38:00Z</dcterms:modified>
  <cp:revision>2</cp:revision>
  <dc:subject/>
  <dc:title/>
</cp:coreProperties>
</file>